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630301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 «Верхнетакерменская основная общеобразовательная школа имени Габделхая Сабитова» Мензелин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Флюра Ярулл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3708, Республика Татарстан, Мензелинский район, с. Верхний Такермен, ул. Школьная, д. 1Б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5555)  2-54-38    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ak_school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О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N01 № 0003280, регистрационный номер № 7346, от 22 октября 2015г., сроком:  бессрочно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01 0000263, Регистрационный № 3074 от 20 июля 2015  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сположена на территории общей  площадью 4788 кв.м, ограждение металлическое, решетчатое.  Имеет земельный пришкольный участок  площадью   0,45  га для учебно-опытных работ, где организуются отделы: полевых, овощных, плодово-ягодных культур, цветочно-декоративный отдел начальных классов. В состав участка входят защищенный грунт, подсобное помещение. В производственном отделе выращиваются овощи, картофель, фрукты и ягоды для школьной столовой. Вокруг участка создана естественная (из зеленых насаждений) изгородь. Участок обеспечен водой для полива растений. </w:t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На территории имеется спортивная площадка с баскетбольной, волейбольной площадкой и полосой препятствий  площадью 7200 кв.м. и хоккейная коробка площадью 1007 кв.м.  На 250 кв.м. территории расположена   хозяйственная зона: котельная, хозяйственный  склад, специально оборудованная площадка для сбора сухих 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Здание школы типовое, двухэтажное, кирпично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Cs w:val="24"/>
        </w:rPr>
        <w:t xml:space="preserve">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топление – автономное, водопровод – центральный, канализация – мес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бщая площадь школьного здания – 1815,7 кв.м из них, на учебно-лабораторные помещения приходится 911,1 кв.м. Расчёт площади на каждого человека составляет 39  кв.м.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роектная наполняемость школы – 240 учащихся, фактическая – 54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ботает в одну смену, что объясняется достаточностью учебных кабинетов для проведения учебных заняти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  МБОУ осуществляется  в  соответствии   с   Законом   РФ «Об   образовании в Российской Федерации»  и Законом  РТ   «Об   образовании», Уставом МБОУ и иными локальными актам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истема управления школы представлена  структу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посредственное управление школой осуществляет директор- Гараева Флюра Ярулловна, имеющий первую категорию  как  руководитель, работает в данной должности с 2007 года. Директор действует на основе единоначалия, решает все вопросы, касающиеся деятельности школы, не входящие в компетенцию органов самоуправления и Учредителя. Директор назначается на должность и освобождается от должности Учредителем. Осуществляя руководство в соответствии с законами и иными нормативными правовыми актами, Уставом школы, он несет персональную юридическую ответственность за состояние учебно-воспитательного процесса, финансово-хозяйственной деятельности и обеспечивает объективность оценки качества образования учащихся, реализацию федерального государственного образовательного стандарта,  создает благоприятные условия для развития шко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   Педагогический совет – коллегиальный орган самоуправления педагогических работников ОООД , объединяющий всех педагогических работников школы, включая совместителей. В работе Педагогического совета могут принимать участие представители Учредителя, руководители других органов самоуправления школы, библиотекари, школьные медицинские работники, а также обучающиеся и их родители (законные представители). В состав педагогического совета входит 11 членов. Педагогический совет   определяет список учебников из утвержденных федеральных и региональных перечней учебников, организует работу по повышению квалификации педагогических работников, принимает учебный план и учебно-воспитательный план работы школы, принимает решение о форме проведения промежуточной аттестации, принимает решение о допуске учащихся к государственной итоговой аттестации, о переводе учащихся в следующий класс, принимает решение о награждении похвальной грамотой, обеспечивает функционирование системы внутреннего мониторинга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ботой  Методического Совета руководит  заместитель директора   по учебно-воспитательной работе  первой  квалификационной категории с высшим образованием – Шарафетдинова Фарида Рафисовна. В состав МС входят так же руководители ШМО: Шиабутдинова Н.Г, Фархаева З.Р., Хусаенова Р.П., Кашбиева Р.Х., из них с  1 кв.категорией- Хусаенова Р.П, Шиабутдинова Н.Г., Фархаева З.Р. Все имеют высше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меститель директора по учебно-воспитательной работе осуществляет управление функционированием школы: контролирует выполнение государственных стандартов образования, отслеживает уровень сформированности  общеучебных умений и навыков, необходимых для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меститель директора по воспитательной работе организует внеурочную воспитательную работу с детьми, работу органа ученического самоуправления. Контролирует состояние воспитательной работы в школе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школе действует общешкольный родительский комитет. Председатель родительского комитета – Салихова Л., мать двоих детей. Он содействует объединению усилий семьи и школы в деле обучения и воспитания детей. Оказывает помощь в определении и защите социально не защищенных учащихся. Родительский комитет  школы обсуждает кандидатуры и утверждает списки учащихся, которым необходимо оказать материальную помощь в любой форме; принимает решение по вопросу охраны ОООД и другим вопросам жизни школы, которые не оговорены и не регламентированы Уставом школы.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НОО и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и в 9 классе ФК ГО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велась всем педагогическим коллективом  в состав которой входят: ЗДВР Н.Н.Кашбиева,педагог –организатор Ф.Х.Шакирова, классные руководители: Шиабутдинова Н.Г.,(1 класс)., Фаррахова М.Р.,(3,4  класс),Хусаенова Р.П.,7 ,8класс),Фархаева З.Р.,(2 класс), Кашбиева Н.Н.(5 класс) Сафарова Р.Ф.,(6 класс),Кашбиева Р.Х.,(9 класс)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ражданско-патриотическое воспитание - одно из основных направлений 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велась согласно плану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уховно-нравственн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школе действует </w:t>
      </w:r>
      <w:r>
        <w:rPr>
          <w:rFonts w:cs="Times New Roman" w:ascii="Times New Roman" w:hAnsi="Times New Roman"/>
          <w:szCs w:val="24"/>
          <w:u w:val="single"/>
        </w:rPr>
        <w:t>тимуровский отряд</w:t>
      </w:r>
      <w:r>
        <w:rPr>
          <w:rFonts w:cs="Times New Roman" w:ascii="Times New Roman" w:hAnsi="Times New Roman"/>
          <w:szCs w:val="24"/>
        </w:rPr>
        <w:t>  под руководством Шакировой Ф.Х.., который в течение года ведёт активную волонтерскую работу по организация шефства над  ветеранами войны и тыла. Стали традиционными такие мероприятия «День пожилого человека», «Беседы за чаем», «С юбилеем, дорогой ветеран»,«Поздравления с праздни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Работа по направлению «Патриотическое, духовно-нравственное воспитание» в истекшем учебном году осуществлялась на достаточно высоком организационном и творческ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Цель работы  в  направлении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Экологическая культура и ЗОЖ»</w:t>
      </w:r>
      <w:r>
        <w:rPr>
          <w:rFonts w:cs="Times New Roman" w:ascii="Times New Roman" w:hAnsi="Times New Roman"/>
          <w:szCs w:val="24"/>
        </w:rPr>
        <w:t xml:space="preserve"> - воспитание ценностного отношения к природе, окружающей среде.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е этой цели были организованы 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Экологическая акция по очистке территории школы (сентябрь, апрель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Акция «Покормите птиц зимой» (декабрь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оведение тематических классных часов по профори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лагоустройство и озеленение пришкольной территории (май – авгу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осадка саженцев «Дерево Победы» посвященная Дню Победы (м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Организация летнего лагеря  (ию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Участие в конкурсе рисунков « Энергосбережение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Анализируя воспитательную деятельность за 2019 год, остановимся на следующих сферах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ел традиционный вечер памяти, посвященный татарской поэтессе Гульшат Зайнашевой.  На вечере звучали стихи Гульшат Зайнашевой и песни на ее стихи. Алия Азагамовна рассказала учащимся  об этом замечательном человеке. Была организована книжная выставка, посвященная памяти Г.Зайнашевой. В конце мероприятия библиотекарь школы А.Хаматшина провела викторин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 истории и обществознания Гараева Ф. Я. С учащимися 5-7 классов  провела выступление на тему "Права ребенка".Затем провели игру-соревнование среди учащихся.Конкурс сопровождался презентацией на эту тем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Классный руководитель 5 класса Сафарова  Рузиля Фэйзрахмановна приняла участие в районном конкурсе "классный руководитель-2019", проводимом в рамках республиканского конкурса "Классный руководитель года-2019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феврале  в  школе  состоялась встреча учащихся со студентом Казанского энергетического университета Максимом Уткиным. Максим стал членом группы исследователей, организованной в университете. Весной эта группа ведет поиск " Улем узэнендэ'",который находится в  Ленинградской области. Эта группа находила 78 бой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феврале   состоялся вечер встречи со студентами. На встречу приехали сестры  Шарафетдиновы из Казанского государственного медицинского университета, Кашбиев Айнур из Набережных Челнов, изучающий секреты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реди учащихся начальных классов прошел конкурс рисунков “Каждый цветок своим ароматом - это цвет каждого народа“, посвященный изучению татарского национального орнамента . В ходе работы по рисованию, лепке ребята слушали национальные песни, отгадывали загадки, показывали композиции, . В конкурсе рисунков учащиеся показали себя с очень творческой точки з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В марте в нашей школе прошел праздничный вечер, подготовленный учащимися 5 класса "Кояш гомере телим мин </w:t>
      </w:r>
      <w:r>
        <w:rPr>
          <w:rFonts w:cs="Times New Roman" w:ascii="Times New Roman" w:hAnsi="Times New Roman"/>
          <w:szCs w:val="24"/>
          <w:lang w:val="tt-RU"/>
        </w:rPr>
        <w:t>,әнием сиңа</w:t>
      </w:r>
      <w:r>
        <w:rPr>
          <w:rFonts w:cs="Times New Roman" w:ascii="Times New Roman" w:hAnsi="Times New Roman"/>
          <w:szCs w:val="24"/>
        </w:rPr>
        <w:t>".Дети подарили мамам красивые концертные номера, организовали игры.Все остались довольны весенним праздничным веч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Международным женским днем 8 марта учащиеся 6,7 класса  встретились с Фарраховой Зулхидой Махдумовной, которая всю свою жизнь посвятила преподаванию русского языка и литературы в этой школе. Встреча прошла очень оживленно и содерж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 основании</w:t>
      </w:r>
      <w:r>
        <w:rPr>
          <w:rFonts w:eastAsia="FreeSans;MS Mincho" w:cs="Times New Roman" w:ascii="Times New Roman" w:hAnsi="Times New Roman"/>
          <w:szCs w:val="24"/>
        </w:rPr>
        <w:t xml:space="preserve"> приказа МКУ «Отдел образования» Исполкома Мензелинского муниципального района  №75 от 03 февраля 2019 года был проведен конкурс чтецов, посвященный 112-летию со дня рождения поэта-героя М. Джалиля.  В конкурсе из нашей школы приняли участие коллектив начальных классов, которые занимали второе место, Салихова Алия, ученица 9 класса (второе место) 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Cs w:val="24"/>
        </w:rPr>
        <w:t>В феврале  была проведена общешкольная линейка</w:t>
      </w:r>
      <w:r>
        <w:rPr>
          <w:rFonts w:cs="Times New Roman" w:ascii="Times New Roman" w:hAnsi="Times New Roman"/>
          <w:szCs w:val="24"/>
          <w:lang w:val="tt-RU"/>
        </w:rPr>
        <w:t>“Туган телем – татар теле”  на которой объявили открытие недели международному дню родного языка. Ученики 6 го класса подготовили  литературно –музыкальную композицию “Татар телем- туган тел” .</w:t>
      </w:r>
      <w:r>
        <w:rPr>
          <w:rFonts w:cs="Times New Roman" w:ascii="Times New Roman" w:hAnsi="Times New Roman"/>
          <w:szCs w:val="24"/>
        </w:rPr>
        <w:t>Во всех классах были  проведены  классные  часы:</w:t>
      </w:r>
      <w:r>
        <w:rPr>
          <w:rFonts w:cs="Times New Roman" w:ascii="Times New Roman" w:hAnsi="Times New Roman"/>
          <w:bCs/>
          <w:szCs w:val="24"/>
        </w:rPr>
        <w:t>«Телебезне саклыйк!»</w:t>
      </w:r>
      <w:r>
        <w:rPr>
          <w:rFonts w:cs="Times New Roman" w:ascii="Times New Roman" w:hAnsi="Times New Roman"/>
          <w:szCs w:val="24"/>
          <w:lang w:val="tt-RU"/>
        </w:rPr>
        <w:t xml:space="preserve"> 5-9 классы провели выставку творческих работ “Ак каурый кулымда”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С 16-19 февраля на базе ООЦ "Дуслык" ГАОУ "Республиканский олимпиадный центр" МО и Н РТ прошла XXIV Поволжская научная экологическая конференция школьников им. А.М. Терентьева. В конференции приняли участие учащиеся 8-11 классов Республики Татарстан и республик и областей Поволжья. Наш район представляла ученица 9 класса МБОУ " Верхнетакерменская ООШ им. Г. Сабитова" Салихова Алия, (руководитель- учитель биологии Шарафетдинова Ф.Р.). Она заняла 3 место и награждена дипломом МО и Н Р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eastAsia="Times New Roman" w:cs="Times New Roman" w:ascii="Times New Roman" w:hAnsi="Times New Roman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Один из самых больших праздников в стране неповторимого детства – праздник алфавита. Где бы ни работал человек на земле, он с волнением вспоминает, что впервые получил в свои маленькие руки алфавит. Ведь первый шаг в мир знаний у каждого начинается с алфавита. Это значит, что книга Азбука долголетия, глубокий смысл, богатство. 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5 февраля учащиеся 1 класса прощались с любимыми первыми учебниками “алфавит” и «Азбука».. В гости на праздник пришли родители ,баб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рамках недели Добра ученики 5 класса провели работу по очистке территории памятника воинам Великой Отечественной войны от снега. Ребята, вооружившись лопатами и метлой, очистили памятник села Верхний Такермен и прилегающую территорию от снежных заносов. Работали с энтузиазмом и были рады предоставленной возможности принести пользу своему селу. Бережное отношение к памяти предков – давняя традиция. Ведь герои живы, пока жива память о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рамках недели "Добрый Татарстан" учащиеся 9 класса подготовили и провели литературный утренник «Добро пожаловать в мир Толстого», посвященный великому писателю Л.Н.Толстому. Перед учащимися выступила ученица 9 класса Салихова Алия. Она раскрыла перед ребятами страницы биографии Л.Н.Толстого. Ребята и сами дополняли рассказ Алии и отвечали на вопросы о Толстом и Ясной Поляне. Так же ученики 9 класса представили видеофильм «Великие русские писатели», где в занимательной форме живым языком рассказано о жизни и творчестве Л.Н.Толс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же в рамках весенней недели добра учащиеся 6,7 классов побывали в гостях у бабушки с дедушкой Шайдуллиной Айсы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недели правовых знаний 5 -9 классы с большим интересом и вниманием просмотрели презентацию «Права школьника»,где получили представление о Конвенции как о документе, защищающем их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мае  прошел классный час "За безопасность движения на дорогах" в 6,7 классах. Ребята отгадывали загадки, разрешали ситуации на логическое мышление, воспитывающие культуру поведения на дорогах, просмотрели през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рамках акции "Внимание - дети" 15 мая учащиеся 6.7 классов совместно с родителями провели собрание на тему "Родители, дети, дорога" в рамках республиканских мепоприятий "Внимание-дети!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ащиеся 2 класса нарисовали маршрут «дом школа дом». На рисунках были соблюдены правила ПДД. Они объяснили маршрут учительнице. Учительница в свою очередь повторно провела беседу по знакам ПДД рядом со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Летний отдых детей. Лагерь – это общий дом, Чистоту храните в нем. Мир природы – мир прекрасный. Не губи его напрасно! С раннего утра 1 июня в школе раздались детские голоса. Летний лагерь «Чишмә» начал свою работ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сентябре  учитель истории Гараева Ф.Я. провела классный час, посвящённый 75 - летию победы в Курской битве в 1943 году, которая стала одной из решающих в обеспечении коренного перелома в ходе В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школе прошел Осенний бал. Праздник был организован учащимися 5-9 классов. Были подготовлены конкурсы, игры, музыкальные выступ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ьма, посвященный юбилею Л.Н.Толст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5 сентября в МБОУ "Верхнетакерменском ООШ" был проведен конкурс рисунков "Охрана труда глазами учащихся". Учащиеся нарисовали рисунки по теме профсоюза, затем была произведена бесе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ащиеся младших класса совместно с детьми детсада вышли вместо инспекторов. Они останавливали авто проверяли не нарушил ли водитель правила ПДД. Также дети задавали вопросы по ПД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6 ноября на базе МБОУ «Гимназия» прошел отборочный тур 1 Международного конкурса «Джалиловские чтения». Ученики 6 класса Салихова Алсу и Фардеева Розалина достойно защитили честь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Безопасность в Интернете - актуальная проблема современных пользователей. Беседа по теме "Кибербезопасность" помогла ребятам разобраться, к кому следует обратиться за помощью, как вести себя в социальных сетях, а также следить за временем пребывания в се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8 ноября нашу школу посетили гости- учителя, преподающие на татарском языке из Екатеринбурга. Учителя смотрели открытые уроки по биологии, родному(татарскому) языку и математике. Также было организовано мероприятие, раскрывающее национальные традиции и творчество татарского нар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Родительское собрание Перед началом осенних каникул 26 октября в школе прошл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В нашей жизни много незабываемых событий , написанных кровью на сердце. Одна из них –Война в Афганистане. Это уже 30 лет, как закончилась война. Но его воспоминания, воспоминания о тех советских воинах, сложивших головы в горах, никогда не будут забыты. В связи с этим 20 октября в селе Нижний Такермен было организовано установка памятной доски в честь нашего односельчанина Гатуллина Радика Робертовича, служившего на афганской земле. Вторая часть мероприятия прошла в сельском клубе. В нем приняли участие коллеги Радики из разных районов республики, а также служители афганской земли. Встреча была организована для того, чтобы еще раз обратить внимание на то, что, вспоминая начало этих дней, нужно ценить живых и жить, не забывая о могиле умерши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Антикоррупционное воспитание в школе осуществляется  </w:t>
      </w:r>
      <w:r>
        <w:rPr>
          <w:rFonts w:cs="Times New Roman" w:ascii="Times New Roman" w:hAnsi="Times New Roman"/>
          <w:szCs w:val="24"/>
          <w:lang w:val="tt-RU"/>
        </w:rPr>
        <w:t xml:space="preserve">такими </w:t>
      </w:r>
      <w:r>
        <w:rPr>
          <w:rFonts w:cs="Times New Roman" w:ascii="Times New Roman" w:hAnsi="Times New Roman"/>
          <w:szCs w:val="24"/>
        </w:rPr>
        <w:t xml:space="preserve">  традиционны</w:t>
      </w:r>
      <w:r>
        <w:rPr>
          <w:rFonts w:cs="Times New Roman" w:ascii="Times New Roman" w:hAnsi="Times New Roman"/>
          <w:szCs w:val="24"/>
          <w:lang w:val="tt-RU"/>
        </w:rPr>
        <w:t>ми</w:t>
      </w:r>
      <w:r>
        <w:rPr>
          <w:rFonts w:cs="Times New Roman" w:ascii="Times New Roman" w:hAnsi="Times New Roman"/>
          <w:szCs w:val="24"/>
        </w:rPr>
        <w:t xml:space="preserve"> форм</w:t>
      </w:r>
      <w:r>
        <w:rPr>
          <w:rFonts w:cs="Times New Roman" w:ascii="Times New Roman" w:hAnsi="Times New Roman"/>
          <w:szCs w:val="24"/>
          <w:lang w:val="tt-RU"/>
        </w:rPr>
        <w:t>ами,как</w:t>
      </w:r>
      <w:r>
        <w:rPr>
          <w:rFonts w:cs="Times New Roman" w:ascii="Times New Roman" w:hAnsi="Times New Roman"/>
          <w:szCs w:val="24"/>
        </w:rPr>
        <w:t xml:space="preserve">   акции, ученические конференции, круглые столы, диспуты и другие мероприя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В течении года проводились такие мероприятия ка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Cs w:val="24"/>
        </w:rPr>
        <w:t>классны</w:t>
      </w:r>
      <w:r>
        <w:rPr>
          <w:rFonts w:cs="Times New Roman" w:ascii="Times New Roman" w:hAnsi="Times New Roman"/>
          <w:szCs w:val="24"/>
          <w:lang w:val="tt-RU"/>
        </w:rPr>
        <w:t>е</w:t>
      </w:r>
      <w:r>
        <w:rPr>
          <w:rFonts w:cs="Times New Roman" w:ascii="Times New Roman" w:hAnsi="Times New Roman"/>
          <w:szCs w:val="24"/>
        </w:rPr>
        <w:t xml:space="preserve"> час</w:t>
      </w:r>
      <w:r>
        <w:rPr>
          <w:rFonts w:cs="Times New Roman" w:ascii="Times New Roman" w:hAnsi="Times New Roman"/>
          <w:szCs w:val="24"/>
          <w:lang w:val="tt-RU"/>
        </w:rPr>
        <w:t>ы</w:t>
      </w:r>
      <w:r>
        <w:rPr>
          <w:rFonts w:cs="Times New Roman" w:ascii="Times New Roman" w:hAnsi="Times New Roman"/>
          <w:szCs w:val="24"/>
        </w:rPr>
        <w:t xml:space="preserve"> в 1-9 классах, посвященных Международному дню антикоррупции (9 декабря): «Можно ли бороться с коррупцией?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5-6 классы); «Коррупция: выигрыш или убыток?..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Проведение круглого стола в 9 классе на уроках обществознания по теме «Коррупция- угроза для демократического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В жизни учащихся школы существенное место занимает </w:t>
      </w:r>
      <w:r>
        <w:rPr>
          <w:rFonts w:cs="Times New Roman" w:ascii="Times New Roman" w:hAnsi="Times New Roman"/>
          <w:bCs/>
          <w:szCs w:val="24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Учащиеся школы посещают Дом детского творчества, ДЮСШ г. Мензелинска, </w:t>
      </w:r>
      <w:r>
        <w:rPr>
          <w:rFonts w:cs="Times New Roman" w:ascii="Times New Roman" w:hAnsi="Times New Roman"/>
          <w:szCs w:val="24"/>
          <w:lang w:val="tt-RU"/>
        </w:rPr>
        <w:t>шахматные</w:t>
      </w:r>
      <w:r>
        <w:rPr>
          <w:rFonts w:cs="Times New Roman" w:ascii="Times New Roman" w:hAnsi="Times New Roman"/>
          <w:szCs w:val="24"/>
        </w:rPr>
        <w:t xml:space="preserve"> секции район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Cs w:val="24"/>
        </w:rPr>
        <w:t>Основной идеей организации учебно-воспитательного процесса</w:t>
      </w:r>
      <w:r>
        <w:rPr>
          <w:rFonts w:cs="Times New Roman" w:ascii="Times New Roman" w:hAnsi="Times New Roman"/>
          <w:szCs w:val="24"/>
        </w:rPr>
        <w:t xml:space="preserve"> в школе является целостность: максимальное  содействие развитию потенциальных возможностей личности, </w:t>
      </w:r>
      <w:r>
        <w:rPr>
          <w:rFonts w:cs="Times New Roman" w:ascii="Times New Roman" w:hAnsi="Times New Roman"/>
          <w:bCs/>
          <w:iCs/>
          <w:szCs w:val="24"/>
        </w:rPr>
        <w:t>способной к творческой,</w:t>
      </w:r>
      <w:r>
        <w:rPr>
          <w:rFonts w:cs="Times New Roman" w:ascii="Times New Roman" w:hAnsi="Times New Roman"/>
          <w:szCs w:val="24"/>
        </w:rPr>
        <w:t xml:space="preserve"> вариативной мысли, с развитым чувством нового, </w:t>
      </w:r>
      <w:r>
        <w:rPr>
          <w:rFonts w:cs="Times New Roman" w:ascii="Times New Roman" w:hAnsi="Times New Roman"/>
          <w:bCs/>
          <w:iCs/>
          <w:szCs w:val="24"/>
        </w:rPr>
        <w:t>стремлением к духовному и нравственному самосовершенствованию,</w:t>
      </w:r>
      <w:r>
        <w:rPr>
          <w:rFonts w:cs="Times New Roman" w:ascii="Times New Roman" w:hAnsi="Times New Roman"/>
          <w:szCs w:val="24"/>
        </w:rPr>
        <w:t xml:space="preserve">  основанному на гуманистических ценностях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Cs w:val="24"/>
        </w:rPr>
        <w:t>Охват учащихся дополнительным образованием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всего года классные руководители работали с родителями: информировали об успеваемости учащихся, посещали на дом в случае нарушения Устава школы, обследовали социально-бытовые условия учащихся, привлекали к участию в мероприятиях, проводимых школой. Со стороны школы родителям учащихся постоянно оказывается возможная помощь. Это прежде всего,  родительские собрания, индивидуальные беседы об особенностях возраста, подготовка домашнего задания, адаптация первоклассников, адаптация пятиклассников, сохранение и укрепление здоровья.  Проводятся общешкольные, классные тематические родительские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ктябре по району прошел конкурс родительских комитетов, в котором участвовал родительский комитет 5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раз в четверть проводятся классные и общешкольные родительские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филактика правонарушений, безнадзорности, пропаганда здорового образа жизни; работа с детьми, находящими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работы в данном направлении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участников учебно-воспитательного процесса нормативно-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качественного проведения мероприятий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полного охвата обучением детей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ярный контроль посещения учебных занятий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летнего отдыха, оздоровле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досуга, занят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опросах, касающихся профилактики правонарушений, пользуемся нормативно-правовой базой, регулирующей учебно-воспитательный процесс и позволяющей создать благоприятные условия для проведения качественной профилактической работы: действующее международное законодательство, законы РФ и РТ, нормативные правовые акты органов местного самоуправления. В школе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В истекшем учебном году были проведены следующие мероприятия, направленные на профилактику 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Классные часы на тему «Что такое вредные привычки», «Курить здоровью вредить», « дорогу осилит идущий» и т. д.(сентяб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частие в районном конкурсе «Безопасное колесо» ( май) ( 3- место по 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Акция «Подари школе книгу» (февр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еседы, открытые уроки, презентация, инструктаж на общешкольной линейке о пожарной безопасности (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истем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им из новых актуальных направлений деятельности школы в 2017 -2018 учебном году стала деятельность по интеграции урочной и внеурочной деятельности,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, на социализацию обучающихся и формирование у них ключевых компетентностей. Интеграция урочной и внеурочной деятельности осуществлялась через организацию работы кружков,  в рамках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ильные пози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лабые сторон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остается  проблема улучшения материальн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Возможные пути преодоления недостат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делять больше внимания организации и проведению родительских собр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Классным руководителям активнее привлекать родителей к участию во внеуро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ктивизация школь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татистика показателей за 2015–2019</w:t>
      </w:r>
      <w:r>
        <w:rPr/>
        <w:t xml:space="preserve"> годы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21"/>
        <w:gridCol w:w="1574"/>
        <w:gridCol w:w="1620"/>
        <w:gridCol w:w="161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араметры стати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детей, обучавшихся на конец учебного год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получили аттестат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 основном общем образовани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зультаты успеваемости и качества знаний по предметам по итогам 1 полугодия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787"/>
        <w:gridCol w:w="606"/>
        <w:gridCol w:w="784"/>
        <w:gridCol w:w="643"/>
        <w:gridCol w:w="656"/>
        <w:gridCol w:w="819"/>
        <w:gridCol w:w="819"/>
        <w:gridCol w:w="876"/>
        <w:gridCol w:w="656"/>
        <w:gridCol w:w="8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уч-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а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у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щ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3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р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т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р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5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4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ок</w:t>
            </w:r>
          </w:p>
        </w:tc>
      </w:tr>
      <w:tr>
        <w:trPr>
          <w:trHeight w:val="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1 у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2 у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воды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 общего образования в 2019 учебном году выросли на 8 процентов (в 2018 было 86%), количество учащихся, окончивших на «5»  стабильно - 4 учени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основного  общего образования в 2019 учебном году стабильны (69 %), количество отличников   понизилось с 5 до 3 учеников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>Федеральным законом РФ от 29 декабря 2012 г. N 273-Ф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Об образовании в Российской Федерации, </w:t>
      </w:r>
      <w:r>
        <w:rPr>
          <w:rFonts w:cs="Times New Roman" w:ascii="Times New Roman" w:hAnsi="Times New Roman"/>
          <w:szCs w:val="24"/>
        </w:rPr>
        <w:t xml:space="preserve"> освоение образовательной программы, в том числе отдельной части или всего объема учебного предмета, курса образовательной программы, сопровождается промежуточной аттестацией учащихся 19 клас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промежуточной аттестации: установление освоения учащимися образовательной программы соответствующего класса (уровня) и принятия на этой основе решения о переводе их в следующий класс (на следующий уровень), в том числе условно (в следующий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омежуточная аттестация в 1-ом классе носит особый характер и представляет собой заключение учителя об освоении учащимися соответствующей части основной образовательной программы начального общего образования, которое заслушивается и принимается педагогическим со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омежуточная аттестация во 2-9 классах проводилась в двух формах: учет текущих результатов и промежуточная аттестация с применением контрольно-оценочных процеду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омежуточная  аттестация с применением контрольно-оценочных процедур была проведена в соответствующие сроки </w:t>
      </w:r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 соответствии с </w:t>
      </w:r>
      <w:r>
        <w:rPr>
          <w:rFonts w:cs="Times New Roman" w:ascii="Times New Roman" w:hAnsi="Times New Roman"/>
          <w:szCs w:val="24"/>
        </w:rPr>
        <w:t>Положением о формах, периодичности, порядке текущего контроля успеваемости и  промежуточной аттестации учащихся,  календарным учебным графиком,  учебным  планом  школы, на основании  решения педагогического совета (Протокол №4 от 23.03.20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о каждому предмету и классу   были опреде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количество предметов для испыт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формы проведения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составлено и утверждено расписание проведения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Формы проведения работ были утверждены:  контрольная работа , тестирование, изложение диктант, диктант с грамматическим заданием, и т.д. Проведение промежуточной аттестации в выбранных формах  способствует развитию интереса учащихся к предметам, привитию настойчивости в овладении знаниями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/>
        <w:t>Результаты аттестации:</w:t>
      </w:r>
    </w:p>
    <w:tbl>
      <w:tblPr>
        <w:tblW w:w="1004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4"/>
        <w:gridCol w:w="2340"/>
        <w:gridCol w:w="623"/>
        <w:gridCol w:w="1150"/>
        <w:gridCol w:w="1827"/>
        <w:gridCol w:w="1361"/>
        <w:gridCol w:w="6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 уч- 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ил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честв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чальное обще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ктан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ной язык (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ктан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ктант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ной язык (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ктант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трольная работ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в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ной язык (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в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в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ное обще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ной  язык (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ктант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стир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нглийский 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стир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ктант с грамматическим заданием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ст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трольная работа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лгеб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стир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ст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ной язык (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ложе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стирование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знаний по промежуточной аттестации учащихся начального обще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843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45pt;height:144.25pt" filled="f" o:ole="">
            <v:imagedata r:id="rId4" o:title=""/>
          </v:shape>
          <o:OLEObject Type="Embed" ProgID="" ShapeID="ole_rId3" DrawAspect="Content" ObjectID="_311900418" r:id="rId3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знаний по промежуточной аттестации учащихся основного обще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9630" w:dyaOrig="3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55pt;height:170.4pt" filled="f" o:ole="">
            <v:imagedata r:id="rId6" o:title=""/>
          </v:shape>
          <o:OLEObject Type="Embed" ProgID="" ShapeID="ole_rId5" DrawAspect="Content" ObjectID="_777171432" r:id="rId5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Анализ данных, представленных в таблице и в диаграмме, позволяет сделать следующие </w:t>
      </w:r>
      <w:r>
        <w:rPr>
          <w:rFonts w:cs="Times New Roman" w:ascii="Times New Roman" w:hAnsi="Times New Roman"/>
          <w:b/>
          <w:szCs w:val="24"/>
        </w:rPr>
        <w:t>вывод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аттестационными работами справились все учащиес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вне начального  общего образования высокое качество знаний показывают учащиеся 2 класса по русскому языку и по математике, учащиеся 4 класса по математике, родному языку (татарскому) и русскому языку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вне основного общего образования высокое качество знаний показывают учащиеся 6 класса по биологии, учащиеся 8 класса  по химии, русскому языку, родному языку (татарскому), учащиеся 9 класса по информатик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вне начального общего образования низкое  качество знаний показывают учащиеся 3 класса по русскому языку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Ф. И. О. педагогов, преподающих предметы, по которым достигну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ивысшее качество знаний: Фаррахова М.Р (4 класс родной (татарский язык), русский язык, математика ), Шарафетдинова Ф.Р (биология 6 класс), Кашбиева Н.Н, (родной язык 8 класс), Хусаенова Р.П (математика 8 класс), Сафарова Р.Ф (русский язык 8 класс), Шайдуллина А.М. информатика 9 класс);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ие показатели объясняются тем, что педагоги используют современные педагогические технологии и владеют методами организации познаватель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я средний показатель  качества знаний по  промежуточной аттестации с применением контрольно-оценочных процедур за последние 3 года показал 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3"/>
        <w:gridCol w:w="814"/>
        <w:gridCol w:w="814"/>
        <w:gridCol w:w="813"/>
        <w:gridCol w:w="814"/>
        <w:gridCol w:w="814"/>
        <w:gridCol w:w="814"/>
        <w:gridCol w:w="813"/>
        <w:gridCol w:w="814"/>
        <w:gridCol w:w="814"/>
        <w:gridCol w:w="81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Уровень НО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Уровень ОО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Итог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-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464" w:dyaOrig="3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4pt;height:160.8pt" filled="f" o:ole="">
            <v:imagedata r:id="rId8" o:title=""/>
          </v:shape>
          <o:OLEObject Type="Embed" ProgID="" ShapeID="ole_rId7" DrawAspect="Content" ObjectID="_102449626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 данной таблицы и графика  видно, что средний уровень качества промежуточной аттестации с применением контрольно-оценочных процедур показывает что в течение трех лет повышается качество на уровне НОО, но снижается из года в год качество на уровне ООО. Результаты промежуточной аттестации НОО свидетельствуют о стабильной и качественной работе учителей начальных классов (Фархаева З.Р. – 2 класс, Фаррахова М.Р – 4 класс). Снижение качества на уровне ООО показывает о недостаточной работе по подготовке к промежуточной аттестации и учителей предметников и сами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 в то же время наблюдается положительная динамика  среднего качества по школе за последние два го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>Комплексные работы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уровня сформированности предметных результатов по русскому языку и математике, окружающему миру. чтению проводилась по результатам выполненных учащимися начальных классов  комплексной работы. Комплексная письменная работа позволила выявить и оценить как уровень сформированности важнейших предметных аспектов обучения, так и компетентность ребёнка в решении разнообразных проблем.</w:t>
      </w:r>
    </w:p>
    <w:p>
      <w:pPr>
        <w:pStyle w:val="11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Задания комплексной работы направлены на оценку сформированности таких способов действий и понятий, которые служат опорой в дальнейшем обучении. Полученные результаты можно рассматривать как показатель успешности достижения учеником базового уровня треб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Таким образом, все задания комплексной работы составлены с таким расчетом, чтобы каждое из них работало на формирование навыков учебной деятельности, а им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мение воспринимать словесную или письменную инструк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мение планировать и действовать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мение управлять своим вниманием и осуществлять самоконтро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мение адекватно оценивать свою работу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работа состоит из двух частей и проводилась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часть, проверяющая  сформированность метапредметных, предметных  результатов на базовом уровне;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часть, которая проверяла сформированность метапредметных, предметных результатов на повышенном уровне.</w:t>
      </w:r>
    </w:p>
    <w:p>
      <w:pPr>
        <w:pStyle w:val="Normal"/>
        <w:spacing w:lineRule="auto" w:line="240" w:before="0" w:after="0"/>
        <w:rPr>
          <w:rStyle w:val="C1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в школе учащихся начальных классов -25  (100 %), выполняли комплексную работу – 25 учеников (100 %).</w:t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11"/>
          <w:b/>
        </w:rPr>
        <w:t xml:space="preserve">Результаты комплексных работ за </w:t>
      </w:r>
      <w:r>
        <w:rPr/>
        <w:t>2019 учебный год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4"/>
        <w:gridCol w:w="1312"/>
        <w:gridCol w:w="1866"/>
        <w:gridCol w:w="1841"/>
        <w:gridCol w:w="172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Класс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11"/>
                <w:sz w:val="22"/>
                <w:szCs w:val="22"/>
              </w:rPr>
              <w:t>Количество уч-с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11"/>
                <w:sz w:val="22"/>
                <w:szCs w:val="22"/>
              </w:rPr>
              <w:t xml:space="preserve">Выполнили 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/>
            </w:pPr>
            <w:r>
              <w:rPr>
                <w:rStyle w:val="C11"/>
                <w:sz w:val="22"/>
                <w:szCs w:val="22"/>
              </w:rPr>
              <w:t>Уровни сформированности УУД (кол.уч-ся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napToGrid w:val="false"/>
              <w:spacing w:before="0" w:after="0"/>
              <w:rPr>
                <w:rStyle w:val="C11"/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napToGrid w:val="false"/>
              <w:spacing w:before="0" w:after="0"/>
              <w:rPr>
                <w:rStyle w:val="C11"/>
                <w:sz w:val="22"/>
                <w:szCs w:val="22"/>
              </w:rPr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napToGrid w:val="false"/>
              <w:spacing w:before="0" w:after="0"/>
              <w:rPr>
                <w:rStyle w:val="C11"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Высоки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 xml:space="preserve">Средний уровень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Низкий уров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napToGrid w:val="false"/>
              <w:spacing w:before="0" w:after="0"/>
              <w:rPr>
                <w:rStyle w:val="C11"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11"/>
                <w:sz w:val="22"/>
                <w:szCs w:val="22"/>
              </w:rPr>
              <w:t>-</w:t>
            </w:r>
          </w:p>
        </w:tc>
      </w:tr>
    </w:tbl>
    <w:p>
      <w:pPr>
        <w:pStyle w:val="C23"/>
        <w:shd w:fill="FFFFFF" w:val="clear"/>
        <w:spacing w:before="0" w:after="0"/>
        <w:rPr>
          <w:rStyle w:val="C11"/>
          <w:rFonts w:ascii="Times New Roman" w:hAnsi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Сравнительный  анализ  комплексных  работ на межпредметной осно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 2016 – 2017, 2017-2018 и  2018 – 2019 учебные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4"/>
        <w:gridCol w:w="554"/>
        <w:gridCol w:w="554"/>
        <w:gridCol w:w="554"/>
        <w:gridCol w:w="554"/>
        <w:gridCol w:w="555"/>
        <w:gridCol w:w="90"/>
        <w:gridCol w:w="464"/>
        <w:gridCol w:w="554"/>
        <w:gridCol w:w="554"/>
        <w:gridCol w:w="554"/>
        <w:gridCol w:w="554"/>
        <w:gridCol w:w="555"/>
        <w:gridCol w:w="132"/>
        <w:gridCol w:w="422"/>
        <w:gridCol w:w="554"/>
        <w:gridCol w:w="554"/>
        <w:gridCol w:w="554"/>
        <w:gridCol w:w="554"/>
        <w:gridCol w:w="5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-2017 уч.год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-2018 уч.год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-2019 уч.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  уровен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уров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зкий уровен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  уровен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уров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зкий уровен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  уровен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уров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з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Ито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object w:dxaOrig="10065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4.5pt;height:144.25pt" filled="f" o:ole="">
            <v:imagedata r:id="rId10" o:title=""/>
          </v:shape>
          <o:OLEObject Type="Embed" ProgID="" ShapeID="ole_rId9" DrawAspect="Content" ObjectID="_1216046607" r:id="rId9"/>
        </w:objec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ходе проверки установлено, что по сравнению с прошлым учебным годом идет понижение на 11 процентов  учащихся начального уровня, получивших высокий уровень, на 14 % учащихся, получивших низкий уровень. Но в то же время идет повышение из года в год учащихся, получивших средний уро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льные пози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результатов выполнения комплексной работы показал, что педагоги грамотно осуществили системно – деятельностный подход в обучении, что способствовало формированию метапредметных результатов, заложенных в программах  НО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1-4  классов в целом справились с комплексными работами, которые смогли определить уровени сформированности метапредметных результа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 комплексных работ на уровне НОО 24% учащихся показывают высокий уровень, 68 % средний уровень сформированности метапредметных результа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равнению с прошлым учебным годом идет понижение на на 14 % учащихся, получивших низкий уровень. Но в то же время идет повышение из года в год учащихся, получивших средний уровень сформированности мета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бые позиции:</w:t>
      </w:r>
    </w:p>
    <w:p>
      <w:pPr>
        <w:pStyle w:val="Style21"/>
        <w:widowControl w:val="false"/>
        <w:numPr>
          <w:ilvl w:val="1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о сравнению с прошлым учебным годом идет понижение на 11 процентов  учащихся начального уровня, получивших высокий уровен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>Проектная деятельн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й стандарт нового поколения ставит перед начальным и основным образованием новые цели. Необходимо сформировать не только предметные результаты, но и метапредметные, и личностные. Поэтому актуальным становится внедрение проектно - исследовательской деятельности, в основе 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ектная деятельность в 5-8 классах включена в учебный план.   Во время изучения состояния подготовки этих проектных работ были проведены беседы с учащимися и руководителями. Было установлено, что в 1-8 классах организована проектная деятельность в урочное и внеурочное время. Учителями на уроках используются мини -проекты, краткосрочные проекты , а внеурочное время в основном краткосрочные и  долгосрочные проекты. Использование метода проектов учителями позволяет развивать  личностные и метапредметные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проектной работы был изучен сформированность УУД. Сформированы следующие УУД: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: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рального сознания, формирование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,  взрослыми в процессе исследовательской деятельности;  формирование ценности здорового и безопасного образа жизни; освоение социальных норм, правил поведения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ые: уметь искать и выделять необходимую информацию в предложенных тек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тивные: выполнять учебные действия, уметь планировать алгоритм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тивные: уметь определять общую цель и пути ее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ица 7 класса Фаррахова Зульфия  выполнила исследовательскую работу по биологии (учитель Шарафетдинова Ф.Р)  «Мёд и растения медоносы».  Долгосрочный проект обобщил знания по биологии и экологии. Зульфия участвовав  в межрегиональной научно-практической конференции «Грани творчества» заняла 1 место и награждена дипломом победителя 1 степени. Выводы 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5-8   классов в целом справились с проектной деятельностью, которая смогла определить уровень сформированности предметных  и метапредметных результатов. Оценка проектной работы помогла определить, что в каждом классе есть  хорошо подготовленные дети. Но так же диагностика позволила выявить учащихся, которые ещё недостаточно включились в проектную деятельность. У таких детей существуют серьезные трудности в организации работы. Им трудно ориентироваться в учебной ситуации (понимать инструкцию, планировать свои действия по ее выполнению, выявлять непонятное, искать нужную информацию); произвольно регулировать свое внимание, вовремя включаться в деятельность класса; переключать внимание при смене видов работы, поддерживать общий темп; ответственно относиться к результатам своей учебной деятельности, соотносить полученный результат с планируемым и адекватно оценивать его. Оценка метапредметных результатов показала, что умения и навыки на данном этапе у  большинства учащихся сформированы на достаточном  уров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блемы, с которыми сталкиваются де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дети испытывают сложности при  работе в группах, парах,  учатся распределять  обязанности, согласовывать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комендац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ям начальных классов и всем учителям предметникам  продолжить обучение учащихся технологии проектной деятельности (умению определять цель, задачи, видеть предмет исследования, выдвигать гипоте</w:t>
        <w:softHyphen/>
        <w:t>зу, планировать собственную деятельность и деятельность своих товарищей) и способности четко, систематически выполнять спланированную ра</w:t>
        <w:softHyphen/>
        <w:t>бо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ать целенаправленную работу по формированию и анализу  метапредметных и личностных УУД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м учителям практиковать работу с детьми по созданию долгосрочных метапредметных проектов во внеурочное врем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tt-RU"/>
        </w:rPr>
        <w:t>Учащиеся   школы</w:t>
      </w:r>
      <w:r>
        <w:rPr>
          <w:rFonts w:cs="Times New Roman" w:ascii="Times New Roman" w:hAnsi="Times New Roman"/>
          <w:szCs w:val="24"/>
        </w:rPr>
        <w:t xml:space="preserve"> успешно овладевают знаниями. Отслеживание результатов качества образования и  результатов итоговой аттестации выпускников свидетельствуют о стабильности работы педагогического коллектива. Уровень успеваемости в целом по школе  составляет 100%, качество образования за  последние 3 года  колеблется   от  50 до 70%.  </w:t>
      </w:r>
    </w:p>
    <w:p>
      <w:pPr>
        <w:pStyle w:val="1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ланам МО и Н РФ и  МО и Н РТ   ежегодно проводится мониторинг знаний учащихся в форме  тестирования и ВПР. </w:t>
      </w:r>
      <w:r>
        <w:rPr>
          <w:rFonts w:cs="Times New Roman" w:ascii="Times New Roman" w:hAnsi="Times New Roman"/>
          <w:bCs/>
          <w:sz w:val="24"/>
          <w:szCs w:val="24"/>
        </w:rPr>
        <w:t>Результаты показали, что знания учащихся соответствуют  требованиям к уровню подготовки по общеобразовательным предметам.   Все учащиеся 4 класса  показывают стабильные положительные результаты:100% успеваемость качество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ероссийские проверочные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В соответствии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mini.1obraz.ru/" \l "/document/99/552330997/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 xml:space="preserve">приказом 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Cs w:val="24"/>
        </w:rPr>
        <w:t>Рособрнадзора</w:t>
      </w:r>
      <w:r>
        <w:rPr>
          <w:rStyle w:val="InternetLink"/>
          <w:rFonts w:cs="Times New Roman" w:ascii="Times New Roman" w:hAnsi="Times New Roman"/>
          <w:color w:val="000000"/>
          <w:szCs w:val="24"/>
        </w:rPr>
        <w:t xml:space="preserve"> от 29.01.2019 № 8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shd w:fill="FEFEFE" w:val="clear"/>
        </w:rPr>
        <w:t xml:space="preserve">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в 4-7 классах были проведены В</w:t>
      </w:r>
      <w:r>
        <w:rPr>
          <w:rFonts w:cs="Times New Roman" w:ascii="Times New Roman" w:hAnsi="Times New Roman"/>
          <w:szCs w:val="24"/>
        </w:rPr>
        <w:t xml:space="preserve">сероссийские проверочные работы.  ВПР в 4-6 классах проходил в штатном режиме, а в 7 классе в режиме апроб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Результаты ВПР в </w:t>
      </w:r>
      <w:r>
        <w:rPr/>
        <w:t>2019 учебном году таковы: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36"/>
        <w:gridCol w:w="587"/>
        <w:gridCol w:w="587"/>
        <w:gridCol w:w="587"/>
        <w:gridCol w:w="587"/>
        <w:gridCol w:w="1721"/>
        <w:gridCol w:w="21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мет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щихся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ценки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певаемость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честв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5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2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ружающий мир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ествознани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к видно из таблицы и диаграм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инство учащихся  4-7 классов справились с ВП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ое качество знаний по итогам ВПР показали учащиеся по математике в 4 классе (100%), по биологии, русскому языку, математике, географии в 6 классе (71%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зкую успеваемость показали учащиеся 6 класса по обществознанию (85%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зкое качество по ВПР показали учащиеся 5 класса по биологии (38%), по русскому языку (5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ВПР по предметам за 3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(2017, 2018, 2019 уч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1284"/>
        <w:gridCol w:w="1285"/>
        <w:gridCol w:w="1285"/>
        <w:gridCol w:w="1285"/>
        <w:gridCol w:w="1285"/>
        <w:gridCol w:w="1285"/>
      </w:tblGrid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мет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8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певаем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честв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певаем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честв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певаем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че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ружающий мир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е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ествозн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е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9375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05pt;height:144pt" filled="f" o:ole="">
            <v:imagedata r:id="rId12" o:title=""/>
          </v:shape>
          <o:OLEObject Type="Embed" ProgID="" ShapeID="ole_rId11" DrawAspect="Content" ObjectID="_68537985" r:id="rId1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идно из таблицы и диаграмм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положительная динамика по качеству ВПР по математике в 4 классе, по истории в 5 классе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показывают стабильные результаты по  русскому языку в 4 классе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блюдается снижение качества ВПР в 5 классе по математике, русскому языку, в 6 классе по математике </w:t>
      </w:r>
    </w:p>
    <w:p>
      <w:pPr>
        <w:pStyle w:val="Style19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чины затруднений при выполнении задания учащими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мыслового чтения, неумение выстраивать причинно-следственные связи, строить логические рас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(4,9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tt-RU" w:eastAsia="ru-RU"/>
        </w:rPr>
        <w:t>Учащиеся  9 классов школ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пешно овладевают знаниями. Отслеживание результатов качества образования и  результатов итоговой аттестации выпускников свидетельствуют о стабильности работы педагогического коллектива. Уровень успеваемости в целом по школе  составляет 100%, качество образования за  последние 3 года  колеблется   от  60 до 100%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плану  МО и Н РФ   ежегодно проводится ВПР 4 классов в форме  тестирования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Результаты показали, что знания учащихся соответствуют  требованиям к уровню подготовки по общеобразовательным предметам.   Все учащиеся 4 класса  показывают стабильные положительные результаты:100% успеваемость качество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4 класс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достигла целей ,  указанных  в образовательной программе за курс начальной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государственного стандарта  по общеобразовательным предметам усво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ценки контрольных работ по всем предметам   подтверждаются годовыми оце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 чем свидетельствуют  внутришкольные мониторинговые 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Выпускники  начальной ступени успешно продолжают обучение на второй ступени.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2"/>
        <w:gridCol w:w="1406"/>
        <w:gridCol w:w="7"/>
        <w:gridCol w:w="1400"/>
        <w:gridCol w:w="1406"/>
        <w:gridCol w:w="7"/>
        <w:gridCol w:w="14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7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7/201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/20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/202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еваем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певаемость и качество   выпускников 4  классов составляет 100%, что соответствует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9 клас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№ 273–ФЗ «Об образовании в Российской Федерации», приказом МО и Н РФ от 07.11.2018 г.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О и Н РФ от 30.08.2013 г.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, приказом МО и Н РФ от 14.02.2014 г. № 115. была проведена государственная (итоговая) аттестация обучающихся 9 класса за курс основного общего образования.  В  2018/2019 учебном году в 9 классе обучались 6 учеников. Все учащиеся 9 класса  решением педсовета школы (Протокол № 5 от 23.05.2019) были допущены к государственной (итоговой) аттест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9 класса сдавали 2  обязательных экзамена – по математике, по русскому языку и 2 экзамена по выб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</w:rPr>
        <w:t>Результаты ГИА выпускников за 2019  учебный год.</w:t>
      </w:r>
    </w:p>
    <w:tbl>
      <w:tblPr>
        <w:tblW w:w="1060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59"/>
        <w:gridCol w:w="430"/>
        <w:gridCol w:w="478"/>
        <w:gridCol w:w="430"/>
        <w:gridCol w:w="430"/>
        <w:gridCol w:w="1126"/>
        <w:gridCol w:w="1092"/>
        <w:gridCol w:w="2417"/>
      </w:tblGrid>
      <w:tr>
        <w:trPr>
          <w:trHeight w:val="283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 (обязательные и по выбору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аю- щихс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учили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ус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е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ни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итель </w:t>
            </w:r>
          </w:p>
        </w:tc>
      </w:tr>
      <w:tr>
        <w:trPr>
          <w:trHeight w:val="588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шбиева Р.Х</w:t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,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фарова Р.Ф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зика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шбиева Р.Х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раева Ф.Я.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арафетдинова Ф.Р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им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арафетдинова Ф.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u w:val="single"/>
        </w:rPr>
        <w:object w:dxaOrig="9945" w:dyaOrig="3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8.45pt;height:174.25pt" filled="f" o:ole="">
            <v:imagedata r:id="rId14" o:title=""/>
          </v:shape>
          <o:OLEObject Type="Embed" ProgID="" ShapeID="ole_rId13" DrawAspect="Content" ObjectID="_1580387005" r:id="rId13"/>
        </w:object>
      </w:r>
      <w:r>
        <w:rPr>
          <w:rFonts w:cs="Times New Roman" w:ascii="Times New Roman" w:hAnsi="Times New Roman"/>
          <w:szCs w:val="24"/>
        </w:rPr>
        <w:t>Как видно из таблицы и диаграммы высокие результаты по качеству ГИА показывают учащиеся 9 класса по математике, обществознанию, биологии, химии, физике что составляет 100%.</w:t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ые данные государственной (итоговой) аттестации учащихся за курс основной школы за 3 года по предметам.</w:t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962"/>
        <w:gridCol w:w="956"/>
        <w:gridCol w:w="956"/>
        <w:gridCol w:w="962"/>
        <w:gridCol w:w="831"/>
        <w:gridCol w:w="820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.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.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.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.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.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.%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,3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тика и И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им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з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</w:tbl>
    <w:p>
      <w:pPr>
        <w:pStyle w:val="TextBodyIndent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Качество по итогам ГИА </w:t>
      </w:r>
      <w:r>
        <w:rPr>
          <w:sz w:val="24"/>
          <w:szCs w:val="24"/>
          <w:u w:val="single"/>
        </w:rPr>
        <w:t>за 3 года по предметам</w:t>
      </w:r>
    </w:p>
    <w:p>
      <w:pPr>
        <w:pStyle w:val="TextBodyIndent"/>
        <w:spacing w:before="0" w:after="0"/>
        <w:rPr/>
      </w:pPr>
      <w:r>
        <w:rPr>
          <w:sz w:val="24"/>
          <w:szCs w:val="24"/>
          <w:u w:val="single"/>
        </w:rPr>
        <w:object w:dxaOrig="10035" w:dyaOrig="33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3.05pt;height:169.7pt" filled="f" o:ole="">
            <v:imagedata r:id="rId16" o:title=""/>
          </v:shape>
          <o:OLEObject Type="Embed" ProgID="" ShapeID="ole_rId15" DrawAspect="Content" ObjectID="_583839298" r:id="rId15"/>
        </w:object>
      </w:r>
      <w:r>
        <w:rPr>
          <w:sz w:val="24"/>
          <w:szCs w:val="24"/>
          <w:lang w:val="ru-RU"/>
        </w:rPr>
        <w:t xml:space="preserve">Как видно из диаграммы идет положительная динамика по качеству ГИА по обществознанию (на 20%), по русскому языку ( на 23,3), по биологии (на 50%). ОГЭ по химии и физике ученике  сдают впервые и показывают высокое качество , что соответствует 100%. Целевые ориентиры по предметам ОГЭ на 2018-2019  учебный год достигнуты. </w:t>
      </w:r>
    </w:p>
    <w:p>
      <w:pPr>
        <w:pStyle w:val="TextBodyIndent"/>
        <w:spacing w:before="0" w:after="0"/>
        <w:jc w:val="center"/>
        <w:rPr/>
      </w:pPr>
      <w:r>
        <w:rPr>
          <w:sz w:val="24"/>
          <w:szCs w:val="24"/>
          <w:u w:val="single"/>
        </w:rPr>
        <w:t>Сравнительны</w:t>
      </w:r>
      <w:r>
        <w:rPr>
          <w:sz w:val="24"/>
          <w:szCs w:val="24"/>
          <w:u w:val="single"/>
          <w:lang w:val="ru-RU"/>
        </w:rPr>
        <w:t>й анализ по баллам и по средней оценке за 3 года</w:t>
      </w:r>
    </w:p>
    <w:p>
      <w:pPr>
        <w:pStyle w:val="TextBodyIndent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1835</wp:posOffset>
                </wp:positionH>
                <wp:positionV relativeFrom="paragraph">
                  <wp:posOffset>85090</wp:posOffset>
                </wp:positionV>
                <wp:extent cx="5900420" cy="155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1243"/>
                              <w:gridCol w:w="1202"/>
                              <w:gridCol w:w="1243"/>
                              <w:gridCol w:w="1202"/>
                              <w:gridCol w:w="1243"/>
                              <w:gridCol w:w="12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редняя оцен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редняя оцен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22.2pt;mso-wrap-distance-left:9pt;mso-wrap-distance-right:9pt;mso-wrap-distance-top:0pt;mso-wrap-distance-bottom:0pt;margin-top:6.7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1243"/>
                        <w:gridCol w:w="1202"/>
                        <w:gridCol w:w="1243"/>
                        <w:gridCol w:w="1202"/>
                        <w:gridCol w:w="1243"/>
                        <w:gridCol w:w="12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редняя оцен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редняя оцен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rPr/>
      </w:pPr>
      <w:r>
        <w:rPr>
          <w:sz w:val="24"/>
          <w:szCs w:val="24"/>
          <w:lang w:val="ru-RU"/>
        </w:rPr>
        <w:t>Как видно из таблицы и диаграммы идет положительная динамика по сравнению с 2018 учебным годом по среднему баллу ОГЭ по всем предметам, по средней оценке по математике, биологии, русскому языку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TextBodyIndent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object w:dxaOrig="804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2.95pt;height:144.25pt" filled="f" o:ole="">
            <v:imagedata r:id="rId18" o:title=""/>
          </v:shape>
          <o:OLEObject Type="Embed" ProgID="" ShapeID="ole_rId17" DrawAspect="Content" ObjectID="_544009260" r:id="rId17"/>
        </w:object>
      </w:r>
    </w:p>
    <w:p>
      <w:pPr>
        <w:pStyle w:val="TextBodyIndent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ачественный анализ итогов экзаменационной сессии за 3 года.</w:t>
      </w:r>
    </w:p>
    <w:p>
      <w:pPr>
        <w:pStyle w:val="TextBodyIndent"/>
        <w:spacing w:before="0" w:after="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00"/>
        <w:gridCol w:w="3066"/>
        <w:gridCol w:w="147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экзаменующихся (по всем экзаменам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, сдавших экзамены на «4» и»5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%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Msonormalcxspmiddle"/>
        <w:numPr>
          <w:ilvl w:val="0"/>
          <w:numId w:val="35"/>
        </w:numPr>
        <w:spacing w:before="0" w:after="0"/>
        <w:ind w:left="357" w:hanging="357"/>
        <w:contextualSpacing/>
        <w:rPr/>
      </w:pPr>
      <w:r>
        <w:rPr/>
        <w:t>Государственная итоговая аттестация, проведена в соответствии с требованиями, определенными федеральными и региональными нормативными правовыми актами.</w:t>
      </w:r>
    </w:p>
    <w:p>
      <w:pPr>
        <w:pStyle w:val="Msonormalcxspmiddle"/>
        <w:numPr>
          <w:ilvl w:val="0"/>
          <w:numId w:val="21"/>
        </w:numPr>
        <w:spacing w:before="0" w:after="0"/>
        <w:ind w:left="357" w:hanging="357"/>
        <w:contextualSpacing/>
        <w:rPr>
          <w:rStyle w:val="StrongEmphasis"/>
          <w:b w:val="false"/>
          <w:b w:val="false"/>
          <w:bCs w:val="false"/>
        </w:rPr>
      </w:pPr>
      <w:r>
        <w:rPr/>
        <w:t xml:space="preserve">Учащимися 9 класса </w:t>
      </w:r>
      <w:r>
        <w:rPr>
          <w:rStyle w:val="StrongEmphasis"/>
          <w:b w:val="false"/>
        </w:rPr>
        <w:t>освоены образовательные программы основного общего образования соответствующие требованиям ФК ГОС основного общего образования</w:t>
      </w:r>
    </w:p>
    <w:p>
      <w:pPr>
        <w:pStyle w:val="Msonormalcxspmiddle"/>
        <w:numPr>
          <w:ilvl w:val="0"/>
          <w:numId w:val="21"/>
        </w:numPr>
        <w:spacing w:before="0" w:after="0"/>
        <w:ind w:left="357" w:hanging="357"/>
        <w:contextualSpacing/>
        <w:rPr/>
      </w:pPr>
      <w:r>
        <w:rPr/>
        <w:t>Результаты государственной итоговой аттестации по математике, русскому языку, физике , обществознанию, биологии  показали уровень подготовки выпускников, подтвердили  работу педагогов в  системе подготовки к ОГЭ. Высокий уровень качества на экзамене  показали учащиеся при прохождении итоговой аттестации по обществознанию, биологии, математике, химии, физике  -100 %.</w:t>
      </w:r>
    </w:p>
    <w:p>
      <w:pPr>
        <w:pStyle w:val="Msonormalcxspmiddle"/>
        <w:numPr>
          <w:ilvl w:val="0"/>
          <w:numId w:val="21"/>
        </w:numPr>
        <w:spacing w:before="0" w:after="0"/>
        <w:ind w:left="357" w:hanging="357"/>
        <w:contextualSpacing/>
        <w:rPr/>
      </w:pPr>
      <w:r>
        <w:rPr/>
        <w:t>В 2018-2019 учебном году администрацией школы по подготовке и проведению государственной итоговой аттестации 2019 г. была проведена следующая  работ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начала 1 четверти было составлено расписание консультаций для учащихся 9 класса (раз в неделю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лена корректирующая программа по подготовке к ОГЭ на каждого учени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готовке фиксировались результаты, учащиеся  отмечали для себя трудные темы и зад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ли организованы дополнительные индивидуальные занят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ы контрольные  работы, диагностические 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вод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сравнении результатов входных,  административных,  работ промежуточной аттестации видно, что у учащихся в основном результаты совпадаю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ВПР в 4 классе по русскому языку, окружающему миру, в 5 классе по биологии, в 6 классе по обществознанию ниже,  чем административные контрольные работы и годовые оценки учащихс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я, результаты ОГЭ,  следует отметить, что средние  оценки  по биологии, соответствуют результатам административных, контрольных работ и годовой оценке, по обществознанию и по русскому языку ниже, а по математике и по хими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ивность участия в олимпиадах, конкурсах, соревнованиях, смот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начительное внимание уделяется работе с одарёнными. Выросла  активность  учителей,  их  стремление  к  творчеству. Доказательством этого явились   участие в районных конкурсах и научно – практических конференциях для учителей и обучающихся, участие в дистанционных олимпиадах (республиканского и российского уровня). В ходе этой работы учителя проявили хорошие организаторские способности, разнообразные формы их проведения вызвали повышенный интерес у обучающихся. Значительное внимание уделяется работе с одарёнными детьми. Ежегодно обучающиеся занимают призовые места в муниципальных  олимпиадах. Увеличивается количество победителей : </w:t>
      </w:r>
      <w:r>
        <w:rPr>
          <w:rFonts w:cs="Times New Roman" w:ascii="Times New Roman" w:hAnsi="Times New Roman"/>
          <w:szCs w:val="24"/>
        </w:rPr>
        <w:t>Результаты олимпиад за 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58"/>
        <w:gridCol w:w="2658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бный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и муниципального эта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ы  муниципального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ы регионального этап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-20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-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-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774" w:dyaOrig="26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8.75pt;height:132.75pt" filled="f" o:ole="">
            <v:imagedata r:id="rId20" o:title=""/>
          </v:shape>
          <o:OLEObject Type="Embed" ProgID="" ShapeID="ole_rId19" DrawAspect="Content" ObjectID="_901873058" r:id="rId19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воды: идет положительная динамика по количеству победителей в муниципальном, в региональном  этапах 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жегодно обучающиеся участвуют на заочных олимпиадах «Русский медвежонок», «Кенгуру», «Зирэк тие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зультаты олимпиад 2019 года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42"/>
        <w:gridCol w:w="2268"/>
        <w:gridCol w:w="1985"/>
        <w:gridCol w:w="153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рахова Зуль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олжская НПК им. Терент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региональны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киева Айз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спубликанск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рахова С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маева Чул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хапов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хапова А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лихова Ал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лихова Ал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лихова Ал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лихова Ал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лихова Ал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деева Роз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ррахова Зуль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рахова Зуль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рахова Зуль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рахова Зуль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тар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рахова Зуль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рахова Зуль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ррахова Зульф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киева Айз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киева Айз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киева Айз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киева Айз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киева Айз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киева Айз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кмухаметова Ф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lang w:val="tt-RU"/>
        </w:rPr>
        <w:t>Достижения учащихся в творческих конкурсах  за 2019</w:t>
      </w:r>
      <w:r>
        <w:rPr/>
        <w:t xml:space="preserve">  год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160"/>
        <w:gridCol w:w="1680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-“На страже Оте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Юмаева Чулп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-“На страже Оте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Респуб.творчес.кон. “Сказочная поля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адыкова Руза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Межрегиональной научно-прак. конференции-“Грани твор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Салихова А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Диплом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победителя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степени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. “Добрый волшеб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Фаррахова С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. “Добрый волшеб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. “Добрый волшеб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.(Наб.Челны)”Алтын кулла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видетельств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Респуб.кон.”Энием –кояшы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 xml:space="preserve">Юмаева Чулп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Республиканских научно-исследователских чтений имени Аяза Гиляз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 “Россия –страна Единства и Соглас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Юмаева Чулп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Межрегиональной научно-прак. конференции-“Грани твор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Якиева Аза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Межрегиональной научно-прак. конференции-“Грани твор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Бикмухаметова Ф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 xml:space="preserve">Сеьми Хазиевых, Юмаевых Садыковых, Латыпов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</w:rPr>
              <w:t>степени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 w:val="22"/>
              </w:rPr>
              <w:t>»«Семейная  династия масте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</w:rPr>
              <w:t>Семья Антипов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 w:val="22"/>
              </w:rPr>
              <w:t>» «Сувениры России» в номинации  «Народная ку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 w:val="22"/>
              </w:rPr>
              <w:t>» «Родные прост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Зонального этапа междунар. Фестиваля  “Юные дарова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Якие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ахапова Сюм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Якиева Айз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Зонального этапа междунар. Фестиваля  “Дорога в космо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  За лучшую детскую мед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Шакирова Ф.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  “детство без границ” номинация “Связь поколений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  За активное участие в жизни детских общественных организаций “Мы вместе-201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  За активное участие в жизни детских общественных организаций “Мы вместе-201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учащиеся  регулярно занимают призовые места на районном, зональном, республиканском, региональном уровнях на различных конкурсах, соревнованиях, выставка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участие школы в общественных мероприятиях на муниципальном, региональном, федеральном и международном уровнях систематически  повыш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жегодно школу оканчивают выпускники  9  класса.   Часть выпускников 9 классов  продолжает учебу в 10 классе, часть продолжает обучение в ССУЗах 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масса выпускников  9-х классов выбирает учебные заведения г.Мензелинска, г. Набережные Челны и  Р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68"/>
        <w:gridCol w:w="987"/>
        <w:gridCol w:w="1015"/>
        <w:gridCol w:w="894"/>
        <w:gridCol w:w="825"/>
        <w:gridCol w:w="826"/>
      </w:tblGrid>
      <w:tr>
        <w:trPr>
          <w:trHeight w:val="17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ый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 выпускников 9-х клас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класс в других школ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СУЗ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НП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устрое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тсутствуют случаи отчисления из школ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численность детей дошкольного возраста,  проживающих на территории, закрепленной за школой,   превышает численность предыдущих лет, что дает благоприятный прогноз на следующие учебные года по наполняемости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едпочтение выпускников основной школы продолжения обучения в ССУ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ути реш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дальнейшая активизация агитационно-разъяснительной работы среди учащихся 9 класса о необходимости  продолжения ими обучения в средних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Внутренняя система оценки качества образования в школе (ВСОКО) является системой управления качеством образования. Она основана на проектировании, сборе и анализе информации о нескольких параметрах. Ими являются: содержание образования: результаты усвоения основной образовательной программы; условия реализации основной образовательной программы; эффективность компонентов, из которых она состоит, и подпрограмм; содержание результатов освоения дополнительных образовательных школьных программ; условия реализации данных программ. Основным направлением внутренней системы оценки качества образования в школе является обеспечение соответствия процедурам и содержанию внешней оценки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Ключевыми направлениями</w:t>
      </w:r>
      <w:r>
        <w:rPr>
          <w:rFonts w:cs="Times New Roman" w:ascii="Times New Roman" w:hAnsi="Times New Roman"/>
          <w:szCs w:val="24"/>
        </w:rPr>
        <w:t xml:space="preserve"> ВСОКО по уровням общего образования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образования (основные образовательные программы), его реализация в процессе образовате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учащимися результатов освоения образовательных програм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Оценку условий</w:t>
      </w:r>
      <w:r>
        <w:rPr>
          <w:rFonts w:cs="Times New Roman" w:ascii="Times New Roman" w:hAnsi="Times New Roman"/>
          <w:szCs w:val="24"/>
        </w:rPr>
        <w:t xml:space="preserve"> реализации основной образовательной программы по уровням общего образования проводит заместитель директора по УВР по параметрам и измерителям ОО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условий реализации ООП (по уровням общего образования) включает анализ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ьно-технического осна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а информационно-образователь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о-методического обеспеч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иблиотечно-информационных ресур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др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ценку содержания образов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методический совет на основании параметров и измерителей, разработанных в 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о содержания образования (основные образовательные программы), его  реализация в процессе образовательной деятельност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е образовательные программы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чие программы по предметам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граммы внеурочной деятельности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я учебных планов и рабочих программ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уроков и индивидуальной работы с обучающимися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внеурочной деятельности (включая классное руководство)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довлетворѐнность учеников и их родителей уроками и условиями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Качество достижения учащимися результатов освоения образовательных программ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одятся по следующим параметра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метные результат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араллельно с педагогическим мониторингом в школе  развиваются и другие направления оценки качества работы образовательного учреждения. Например, оценка состояния здоровья детей, оценка психологической комфортности образовательной среды и другие направления системно или ситуативно возникающие как целевая установка деятельности ВСОКО. В рамках данного направления проводятся анкетирования родителей и учащихся, выпускников школы. К таким видам мониторинга можно отнести: заполнение и анализ дневников самонаблюдения по динамике здоровья школьников; исследование по изучению комфортности расписания для учащихся разных классов. исследование, по проблемам школьного питания, среди учащихся: проблемные и тематические исследования (например, мониторинг травматизма учащихся 1- 9 классов) анализ режима дня учащихся классов анализ коммуникативных компетенций кадрового состава школы анализ заболеваемости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ОКО,  проводимая на протяжении нескольких лет, обеспечивает получение объективной и достоверной информации о качестве образования в образовательной организации, причинах, влияющих на качество образования;  предоставление всем участникам образовательных отношений и общественности достоверной информации о качестве образования в образовательной организации;  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 прогнозирование развити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9 года выявлено, что количество родителей, которые удовлетворены качеством образования в Школе, – 98 процента, количество обучающихся, удовлетворенных образовательным процессом, – 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ая работа системы ВСОКО обеспечивае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цели и задачи программы развития  и образовательных  программ реализую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Но в то же время нужно продолжить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номерную  и последовательную работу с педагогами, родителями над изменением традиционного сознания и формированием понимания сущности нового качества образования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педагогических кадров школы методам и механизмам оценивания качества образования на компетентностной основ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тается  проблема улучшения материальной базы, в частности, информационно- технолог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Школа полностью укомплектована </w:t>
      </w:r>
      <w:r>
        <w:rPr>
          <w:rFonts w:cs="Times New Roman" w:ascii="Times New Roman" w:hAnsi="Times New Roman"/>
          <w:b/>
          <w:i/>
          <w:szCs w:val="24"/>
        </w:rPr>
        <w:t>педагогическими кадрами</w:t>
      </w:r>
      <w:r>
        <w:rPr>
          <w:rFonts w:cs="Times New Roman" w:ascii="Times New Roman" w:hAnsi="Times New Roman"/>
          <w:szCs w:val="24"/>
        </w:rPr>
        <w:t xml:space="preserve">, имеющими базовое образование, соответствующее преподаваемым дисциплинам.  81 % учителей имеют высшее профессиональное образование. 10  педработников из 12 имеют квалификационные категории. 2(17%)  из них -высшую кв.категорию , 8 ( 67 %)  из них – первую кв.категорию  . За последние 5 лет большинство педагогов прошли аттестацию, которой предшествовала очная курсовая  переподготовка. За это время повысили свою квалификацию 2  учителя       Возрастной состав разнороден, что позволяет организовать наставничество и методическую помощь молодым учителя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вижение кадров за последние пять лет практически  отсутствует. Одно из условий стабильносити кадров –последовательная работа школы по профориетации на педагогическую профессию. 3 учителя -25% педагогического коллектива – выпускники школы. Вакансий нет. С целью выполнения программного материала, отсутствующих (по болезни, в учебном отпуске и т.п.) учителей замещают коллеги – предмет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Выводы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ерхнетакерменская ООШ  обладает необходимым и достаточным педагогическим потенциалом для осуществления образовательного процесса в начальной , основной школе. Основную часть педагогического коллектива составляют опытные учителя, с большим стажем, обладающие профессиональным мастерством.. За последние 5лет в основном все учителя прошли курсовую подготовку. Вопрос работы с педагогическими кадрами  находится на постоянном контроле администрации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Проблем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меются учителя без высшего образования. Это- учитель технологии Шакирова Ф.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Оценка учебно-методического и библиотечно-информационного обеспечения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Библиотечный фонд образовательного учреждения - это совокупность имеющихся в библиотеке документов различных видов на традиционных и нетрадиционных носителях, которые предоставляются читателям на тех или иных условиях во временное  пользование. Фонд школьной библиотеки универсален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3"/>
      </w:tblGrid>
      <w:tr>
        <w:trPr>
          <w:trHeight w:val="1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Кол-во посадочных мест в библиоте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 xml:space="preserve">Общее кол-во экземпляров учебно-методической литературы в библиотек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823</w:t>
            </w:r>
          </w:p>
        </w:tc>
      </w:tr>
      <w:tr>
        <w:trPr>
          <w:trHeight w:val="3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В том числе кол-во новой (не старше 5 лет) обязательной учебно-методическ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509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Общее кол-во экземпляров художественн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3918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Кол-во названий ежегодных подписных изд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Общий фонд библиотеки составляет 4741 экземпляров. Формирование фонда  включает пополнение фондов (комплектование и докомплектование), очистку фондов от  устаревшей литературы, деление фонда по назначению. За время существования МБОУ «Верхнетакерменская  ООШ имени Габделхая Сабитова» библиотека укомплектована; обучающиеся школы и другие пользователи обеспечены учебной, учебно-методической и художественной литературой. Из них: учебников - 823  экземпляров (из них учебников не ранее 5 лет выпуска -   509 экземпляров); художественной литературы -3918 экземпля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Читальный зал, рассчитанный на 4 посадочных мест, позволяет обучающимся готовиться к урокам, а учителям и классным руководителям проводить занятия  с малыми группами .</w:t>
      </w:r>
      <w:r>
        <w:rPr>
          <w:rFonts w:cs="Times New Roman" w:ascii="Times New Roman" w:hAnsi="Times New Roman"/>
          <w:szCs w:val="24"/>
        </w:rPr>
        <w:t xml:space="preserve"> В библиотеке имеется компьютер с  выходом в Интернет. Такж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имеется  медиатека, которая постоянно пополняется и востребована как обучающимися, так и у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уровень  обеспеченности учебной литературой федерального и регионального уровня -100%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библиотечный фонд и информационная база востребованы пользователями библиоте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в среднем за учебный  год библиотеку посещают 10  читателей в ден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за последние два года библиотека  пополнилась учебной и справочной литературой  в количестве 509 экз.</w:t>
      </w:r>
    </w:p>
    <w:p>
      <w:pPr>
        <w:pStyle w:val="Normal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 xml:space="preserve">слабо  пополняется фонд детской современной литературы, </w:t>
      </w:r>
      <w:r>
        <w:rPr>
          <w:rFonts w:cs="Times New Roman" w:ascii="Times New Roman" w:hAnsi="Times New Roman"/>
          <w:i/>
          <w:szCs w:val="24"/>
        </w:rPr>
        <w:t xml:space="preserve"> мало выписываются  детские газеты, журналы. </w:t>
      </w:r>
    </w:p>
    <w:p>
      <w:pPr>
        <w:pStyle w:val="Normal"/>
        <w:spacing w:lineRule="auto" w:line="240" w:before="0" w:after="0"/>
        <w:ind w:left="60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Cs w:val="24"/>
        </w:rPr>
        <w:t>Пути реш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0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пользование виртуаль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ащенность учебных кабинетов определяется в соответствии с Требованиями 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19"/>
        <w:gridCol w:w="35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би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 кабине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ий % оснащенност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ые  клас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ого языка и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атарского  языка  и 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остранного язы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форматики и ИКТ, физ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и,  хим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и, географ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стерск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портз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мбинированная мастерская (столярная, слесарная), общей площадью 82,2 кв.м.,   оснащена всем необходимым оборудованием и инструментами (станками: заточным, фрезерным, сверлильным, деревообрабатывающим, токарным по дереву  и т.д.), что позволяет проводить занятия в соответствии с  учебным планом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 xml:space="preserve"> .В то же время следует отметить, что мастерская более специализирована на работу с дере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В школе имеется один спортивный зал.  Площадь  зала – 168,2 кв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ртивный зал оснащен  необходимым инвентарем, что обеспечивает выполнение программы  в полном объеме по физическому воспитанию учащихся. Оснащенность спортзала составляет 65 %. В то же время следует отметить, что отсутствуют лыжи для старших школьников. Хотелось бы иметь тренажеры, современный спорт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Недостаточна  база для лабораторных и практических  работ по предметам химия, биология, физика. С целью выполнения практической части программ учителя пользуются медиатеками, проводятся виртуальные лабораторны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Отсутствие лингафонного кабинета   негативно влияет на развитие навыков аудирования и правильного 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ьная столовая  площадью  85,6  кв.м. расположена на 1 этаже здания , рассчитана  на 50 посадочных мест. В столовой ежегодно обновляется кухонная посуда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ются  административные кабинеты: кабинет директора,  учительская; библиотека, столовая. В коридорах первого и второго этажей расположены зоны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беспечения безопасности в школе осуществляются следующие мероприят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о противодействию терроризму в школе создан штаб ГОЧС, на который возложены вопросы эвакуации учащихся и персонала в случаях ЧС природного, техногенного или социального характера, попыток захвата школы террорис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 противопожарной безопасности школа оснащена средствами тушения возгораний, системой пожарной сигнализации, разработаны планы эвакуации, соответствующая документация и инструкции учащимся и персоналу на случай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для учащихся по вопросам безопасности  проводятся классные часы, инструктажи, разборы практических ситуаций на уроках ОБ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раз в четверть проводятся учебно-тренировочные занятия по эвакуации детей и сотрудников из здани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Ежегодно школьной комиссией и представителями МКУ «Отдел образования» проводится проверка готовности ОООД, выдается акт. В каждом кабинете имеются инструкции по охране труда, ведутся журналы инструктажа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уютная. Ежегодно проводится косметический ремонт. Имеются акты готовности  школы к новому учебному году. В школе поддерживается чистота, своевременно осуществляется влажная уборка помещений, соблюдается режим проветрив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беспечения безопасных условий требования всех участников образовательного процесса проделана определенная работа: заменена крыша,  установлена АПС, заменен пол  в  спортивном зале, отремонтированы  столовая и  складские помещения, частично заменена электропроводка, полностью заменена отопительная система, произведен  ремонт учебных кабин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создания комфортных условий пребывания в школе заменена мебель в 2 кабинетах ,  в коридоре второго этажа создан уголок отдыха для обучающихся старших классов , а на первом этаже для обучающихся младших клас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ля повышения качества знаний обучающихся и методического роста учителей приобретена учебно-методическая литература в количестве 509 экземпляров. В школе работает компьютерный класс, где размещены четыре компьютера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 программе МО и Н РТ  «Ноутбук-учителю» все учителя обеспечены ноутбуками. Они все подключены к сети Интернет и школа имеет свою электронную почту  и сай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 последние 5 лет  обновилась материально-техническая база школы: для 2-х кабинетов приобретена  новая школьная мебель (столы, стулья), интерактивная доска с проектором, музыкальный центр, лабораторная посуда для кабинета химии. Каждый год обновляется спортивный инвентарь и кухонная пос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ругое оборудование и хозяйственный инвентарь пополняются по мере необходимости за счёт бюджетных и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ловия осуществления образовательного процесса в школе соответствует установленным требованиям в части строительных норм и правил, санитарных и гигиенических норм, оборудования учебных помещений; охраны жизни и здоровья детей и оснащенности учебного процесса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располагает необходимым перечнем оборудования и учебных пособий, в достаточном количестве обеспечена меб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недостаточное обеспечение учебно-воспитательного процесса компьютерными  и другими  средствами  обучения, недостаточное количество современных  ПК, оргтехники, нет лингафонного оборудования, не хватают химреактивы, приборы для лабораторных работ по физике, би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тарела школьная ме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ути ре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рациональное использование бюджетных и привлечение внебюджетных средств, например, спонсорскую помощь  выпускника школы Давлет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0 декаб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4"/>
        <w:gridCol w:w="277"/>
        <w:gridCol w:w="1117"/>
        <w:gridCol w:w="277"/>
        <w:gridCol w:w="1116"/>
      </w:tblGrid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казатели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Единица измерения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личество</w:t>
            </w:r>
          </w:p>
        </w:tc>
      </w:tr>
      <w:tr>
        <w:trPr>
          <w:trHeight w:val="113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бразовательная деятельность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уча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 (76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русскому языку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математике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русскому языку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математике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 (33 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 (78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5 ч (29%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 (9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и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им педагогически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педагогически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ей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й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е 30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30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55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 (10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 (100%)</w:t>
            </w:r>
          </w:p>
        </w:tc>
      </w:tr>
      <w:tr>
        <w:trPr>
          <w:trHeight w:val="113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нфраструктур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школе системы электронного документооборот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 для работы на компьютере или ноутбуке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атеки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сканирования и распознавания текста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хода в интернет с библиотечных компьютеров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контроля распечатки материалов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 ч (100%)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7 кв.м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з самообследования школы позволил определить его основные конкурентные преимущества. К их числу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ысоко 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начительное количество педагогов, стремящихся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имущественно хороший уровень  общеучебных умений, навыков выпуск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спользование в образовательном процессе современных образовательных технологий, обеспечивающих личностное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цели и задачи программы развития  и образовательной  программы реализую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месте с тем выявлены следующие проблем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стается  проблема улучшения материальной базы, в частности, информационно- технологической баз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едложен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оздать условия для освоения педагогами новых образовательных технологий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активного вовлечения учителей в исследовательскую и инновационную деятельность, развития их творческого потенциал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должить работу по укреплению материально-технической  баз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овершенствовать систему работы  с учащимися.  имеющими трудности в обучен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должить работу по повышению компетентности педагогических работников в области диагностики, мониторинга, оценки и самооценки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Имеются резерв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МБОУ «Верхнетакерменская  ООШ имени Габделхая Сабитова»  обладает необходимым и достаточным педагогическим потенциалом для осуществления образовательного процесса в начальной, основно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материально-техническое, программно-методическое обеспечение позволяет в полном объеме реализовать содержание федерального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  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70"/>
        </w:tabs>
        <w:ind w:left="47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Times New Roman"/>
      <w:b/>
      <w:bCs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Impact" w:hAnsi="Impact" w:eastAsia="Times New Roman" w:cs="Times New Roman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cs="Arial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sz w:val="24"/>
    </w:rPr>
  </w:style>
  <w:style w:type="character" w:styleId="5">
    <w:name w:val=" Знак Знак5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2"/>
    </w:rPr>
  </w:style>
  <w:style w:type="character" w:styleId="10">
    <w:name w:val=" Знак Знак10"/>
    <w:qFormat/>
    <w:rPr>
      <w:rFonts w:ascii="Impact" w:hAnsi="Impact" w:eastAsia="Times New Roman" w:cs="Impact"/>
      <w:b/>
      <w:bCs/>
      <w:sz w:val="24"/>
      <w:szCs w:val="24"/>
      <w:u w:val="single"/>
    </w:rPr>
  </w:style>
  <w:style w:type="character" w:styleId="9">
    <w:name w:val=" Знак Знак9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character" w:styleId="Style14">
    <w:name w:val=" Знак Знак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character" w:styleId="Style15">
    <w:name w:val="Абзац списка Знак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1">
    <w:name w:val="c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16:00Z</dcterms:created>
  <dc:creator>ebars</dc:creator>
  <dc:description/>
  <cp:keywords/>
  <dc:language>en-US</dc:language>
  <cp:lastModifiedBy>SamLab.ws</cp:lastModifiedBy>
  <cp:lastPrinted>2019-04-10T21:48:00Z</cp:lastPrinted>
  <dcterms:modified xsi:type="dcterms:W3CDTF">2020-04-12T19:31:00Z</dcterms:modified>
  <cp:revision>21</cp:revision>
  <dc:subject/>
  <dc:title/>
</cp:coreProperties>
</file>